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319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2 марта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481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ндарева Андрея Александ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 xml:space="preserve">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Бондарев А.А., 11.03.2025 года в *, будучи привлеченным 22.12.2024 года к административной ответственности по ст. 20.21 КоАП РФ к административному наказанию в виде штрафа в размере 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2546 врио зам. начальника полиции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Бондарев А.А. в судебном заседании вину признал, раскаялся. Пояснил, что не уплатил штраф, так как забы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2.03.2025 года, из которого следует, что Бондарев А.А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ст. 20.21 КоАП РФ от 22.12.2024 года, которое вступило в законную силу 10.01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Бондарев А.А. не уплатил административный штраф по постановлению от 22.12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т. УУП ОМВД России по г. Югорску А.И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Бондарева А.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0.03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Бондарева А.А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наличие отягчающего обстоятельства,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Бондарева Андрея Александр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Зачесть в срок наказания срок административного ареста с 07:45 часов 11.03.2025  года до 07:45 часов 12.03.2025 г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бодить Бондарева А.А. от отбывания наказания в связи с отбытием срока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